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elsportverein Schleswig</w:t>
        <w:tab/>
        <w:tab/>
        <w:tab/>
        <w:tab/>
      </w:r>
      <w:bookmarkStart w:id="0" w:name="Text1"/>
      <w:r>
        <w:rPr>
          <w:rFonts w:cs="Arial" w:ascii="Arial" w:hAnsi="Arial"/>
          <w:sz w:val="22"/>
        </w:rPr>
        <w:t xml:space="preserve">                                          Schleswig, </w:t>
      </w:r>
      <w:bookmarkEnd w:id="0"/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d.MM.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.07.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von 1932 e.V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</w:rPr>
        <w:t>Liebe Angelfreundinnen,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ermit laden wir alle Damen des Vereins zu unserem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Womans Cup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in, der Partner kann natürlich mitkommen, hat aber Angelbverbot </w:t>
      </w:r>
      <w:r>
        <w:rPr>
          <w:rFonts w:eastAsia="Wingdings" w:cs="Wingdings" w:ascii="Wingdings" w:hAnsi="Wingdings"/>
          <w:b/>
          <w:sz w:val="52"/>
          <w:szCs w:val="52"/>
          <w:u w:val="single"/>
        </w:rPr>
        <w:t>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Sonnabend, den 03 September 2022</w: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v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14:00</w: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</w:rPr>
        <w:t xml:space="preserve"> –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18:00</w: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Uhr a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Kulkensee in Jagel</w: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ein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reffpunkt:</w:t>
      </w: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13:00 </w: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</w:rPr>
        <w:t xml:space="preserve"> Kulkensee in Jag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ngelbeginn:</w:t>
      </w: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14:00 Uhr</w:t>
      </w:r>
      <w:r/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ngelende:</w:t>
      </w: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18:00 Uhr</w:t>
      </w:r>
      <w:r/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edingungen:</w:t>
      </w:r>
      <w:r>
        <w:rPr>
          <w:rFonts w:cs="Arial" w:ascii="Arial" w:hAnsi="Arial"/>
          <w:b/>
          <w:sz w:val="22"/>
        </w:rPr>
        <w:tab/>
        <w:t xml:space="preserve">Gefischt wird auf </w:t>
      </w:r>
      <w:r>
        <w:rPr>
          <w:rFonts w:cs="Arial" w:ascii="Arial" w:hAnsi="Arial"/>
          <w:b/>
          <w:sz w:val="22"/>
          <w:u w:val="single"/>
        </w:rPr>
        <w:t>Raub.- und Friedfisch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2835" w:hanging="2835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b/>
          <w:color w:val="FF0000"/>
          <w:sz w:val="22"/>
          <w:u w:val="single"/>
        </w:rPr>
        <w:t>max. 2 Rute auf Raub-und Friedfisch</w:t>
      </w:r>
      <w:r>
        <w:rPr>
          <w:rFonts w:cs="Arial" w:ascii="Arial" w:hAnsi="Arial"/>
          <w:sz w:val="22"/>
        </w:rPr>
        <w:t xml:space="preserve">, Köder beliebig aber nur toter Köderfisch. Freie Platzwahl. 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angbehandlung:</w:t>
      </w:r>
      <w:r>
        <w:rPr>
          <w:rFonts w:cs="Arial" w:ascii="Arial" w:hAnsi="Arial"/>
          <w:sz w:val="22"/>
        </w:rPr>
        <w:tab/>
        <w:tab/>
        <w:t xml:space="preserve">Die Fische sind nach dem Fang sofort zu betäuben und waidgerecht zu </w:t>
        <w:tab/>
        <w:tab/>
        <w:tab/>
        <w:tab/>
        <w:tab/>
        <w:t xml:space="preserve">            töten. Der Fang ist im sauberen Zustand zur Waage zu bringen.</w:t>
        <w:tab/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angverwertung:</w:t>
      </w:r>
      <w:r>
        <w:rPr>
          <w:rFonts w:cs="Arial" w:ascii="Arial" w:hAnsi="Arial"/>
          <w:sz w:val="22"/>
        </w:rPr>
        <w:tab/>
        <w:tab/>
        <w:t>Dem Gesetz entsprechend, Graskarpfen und Stör sind geschütz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nfütterung:</w:t>
      </w:r>
      <w:r>
        <w:rPr>
          <w:rFonts w:cs="Arial" w:ascii="Arial" w:hAnsi="Arial"/>
          <w:sz w:val="22"/>
        </w:rPr>
        <w:tab/>
        <w:t>Als Anfütterungsmaterial sind 1</w:t>
      </w:r>
      <w:r>
        <w:rPr>
          <w:rFonts w:cs="Arial" w:ascii="Arial" w:hAnsi="Arial"/>
          <w:b/>
          <w:sz w:val="22"/>
          <w:u w:val="single"/>
        </w:rPr>
        <w:t xml:space="preserve"> kg</w:t>
      </w:r>
      <w:r>
        <w:rPr>
          <w:rFonts w:cs="Arial" w:ascii="Arial" w:hAnsi="Arial"/>
          <w:sz w:val="22"/>
        </w:rPr>
        <w:t xml:space="preserve"> Trockenfutter zugelassen. Köder und Futtermittel dürfen </w:t>
      </w:r>
      <w:r>
        <w:rPr>
          <w:rFonts w:cs="Arial" w:ascii="Arial" w:hAnsi="Arial"/>
          <w:b/>
          <w:sz w:val="22"/>
          <w:u w:val="single"/>
        </w:rPr>
        <w:t>nicht</w:t>
      </w:r>
      <w:r>
        <w:rPr>
          <w:rFonts w:cs="Arial" w:ascii="Arial" w:hAnsi="Arial"/>
          <w:sz w:val="22"/>
        </w:rPr>
        <w:t xml:space="preserve"> mit Farbstoffen versehen werden. Die Unbedenklichkeit für Mensch und Tier muss gewährleistet sein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Leitung:</w:t>
      </w:r>
      <w:r>
        <w:rPr>
          <w:rFonts w:cs="Arial" w:ascii="Arial" w:hAnsi="Arial"/>
          <w:sz w:val="22"/>
        </w:rPr>
        <w:tab/>
        <w:t>Vorstand</w:t>
      </w: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120" w:after="120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Beendigung des Angelns wollen wir grillen und die Veranstaltung gemütlich ausklingen lassen, Kosten hierfür trägt der Verein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120" w:after="120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5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7513"/>
        <w:gridCol w:w="1176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sbesteck und Teller Bitte selber mitzubri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nmeldeschlus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27.08.2022</w:t>
      </w:r>
      <w:r>
        <w:rPr>
          <w:rFonts w:cs="Arial" w:ascii="Arial" w:hAnsi="Arial"/>
          <w:sz w:val="22"/>
        </w:rPr>
        <w:t xml:space="preserve">, in der Geschäftsstelle in Brekling, telefonisch oder per Mail sowie natürlich auch persönlich.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fgang Reins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Vorsitzender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9:15:00Z</dcterms:created>
  <dc:creator>Betz</dc:creator>
  <dc:description/>
  <cp:keywords/>
  <dc:language>en-US</dc:language>
  <cp:lastModifiedBy>Wolfgang Reins</cp:lastModifiedBy>
  <cp:lastPrinted>2021-07-03T10:31:00Z</cp:lastPrinted>
  <dcterms:modified xsi:type="dcterms:W3CDTF">2022-08-06T09:15:00Z</dcterms:modified>
  <cp:revision>2</cp:revision>
  <dc:subject/>
  <dc:title>Angelsportverein Schleswig_______Schleswig,im März 1997</dc:title>
</cp:coreProperties>
</file>