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548DD4"/>
          <w:sz w:val="40"/>
          <w:szCs w:val="40"/>
        </w:rPr>
      </w:pPr>
      <w:r>
        <w:rPr>
          <w:rFonts w:cs="Arial" w:ascii="Arial" w:hAnsi="Arial"/>
          <w:color w:val="548DD4"/>
          <w:sz w:val="40"/>
          <w:szCs w:val="40"/>
        </w:rPr>
        <w:t>Herzlich Willkommen im Angelsportverein Schleswig</w:t>
      </w:r>
    </w:p>
    <w:p>
      <w:pPr>
        <w:pStyle w:val="Normal"/>
        <w:rPr>
          <w:rFonts w:ascii="Arial" w:hAnsi="Arial" w:cs="Arial"/>
          <w:color w:val="548DD4"/>
          <w:sz w:val="26"/>
          <w:szCs w:val="26"/>
        </w:rPr>
      </w:pPr>
      <w:r>
        <w:rPr>
          <w:rFonts w:cs="Arial" w:ascii="Arial" w:hAnsi="Arial"/>
          <w:color w:val="548DD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im täglichen Leben gibt es auch bei und Regeln an die sich jeder halten muss, um ein Kameradschaftliches Miteinander zu gewährleis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 gibt es hier ein „Gesetzbuch“ unsere Satzung mit den dazugehörigen Ordnun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 Satzung und  Ordnungen erleichtern uns gemeinsam ein einheitliches handeln im Verein, in der Natur und im Umgang mit der Kreatur Fis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lgende Ordnungen haben wir bzw. die Mitglieder auf den Jahreshaupt-versammlungen beschloss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ässerordn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tsordn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dienstordn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ndordn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 Unterlagen stehen in der jeweils gültigen Fassung auf der Homepage                          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sv-schleswig.de-</w:t>
        </w:r>
      </w:hyperlink>
      <w:r>
        <w:rPr>
          <w:rFonts w:cs="Arial" w:ascii="Arial" w:hAnsi="Arial"/>
          <w:sz w:val="24"/>
          <w:szCs w:val="24"/>
        </w:rPr>
        <w:t xml:space="preserve"> zum Download bere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ühren zum kameradschaftlichen Miteinander und aus Hegegründen auch Gemeinschaftsangeln durch zu denen wir immer per Aushang und Online einla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erboote stehen am Langsee in Brekling und Süderfahrenstedt sowie am Gammellunder See zur Verfügung. Sprecht uns hierzu einfach an und wir erklären das Prozede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 Fangmeldung muss bis zum 31.10. des Jahres abgegeben werden. Eingetragen werden alle Fänge vom 01.10. des Vorjahres bis zum 30.09. des laufenden Jahres um die Säumnisgebühr zu vermei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ach Zahlungsart wird der Beitrag abgerufen ca. Anfang März eines Jahres aber die Papiere werden natürlich vorab schon verlängert. Barzahler müssen bis zum 31.01. des Jahres den Beitrag entrich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Fragen stehen wir online immer zur Verfügung über Facebook-Messenger in der ASV-Seite und samstags in den Geschäftszeiten von 09:00 Uhr – 12:00 Uhr persönlich und telefonisch- In dieser Zeit beantworten wir auch die Mailanfragen sowie schriftliche Zusendun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48DD4"/>
          <w:sz w:val="32"/>
          <w:szCs w:val="32"/>
        </w:rPr>
        <w:t>Wir wünschen Dir nun viel Spaß und Erholung an den Gewässern des Vereins sowie viel Erfolg beim angel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34"/>
      <w:gridCol w:w="2341"/>
      <w:gridCol w:w="2975"/>
      <w:gridCol w:w="1710"/>
    </w:tblGrid>
    <w:tr>
      <w:trPr/>
      <w:tc>
        <w:tcPr>
          <w:tcW w:w="233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SV Schleswig v. 1932 e.V.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kling 2</w:t>
            <w:br/>
            <w:t>24881 Nübel</w:t>
          </w:r>
        </w:p>
      </w:tc>
      <w:tc>
        <w:tcPr>
          <w:tcW w:w="234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on 04621 – 20 27 5</w:t>
            <w:br/>
            <w:t>info@asv-schleswig.de</w:t>
            <w:br/>
            <w:t>www.asv-schleswig.de</w:t>
          </w:r>
        </w:p>
      </w:tc>
      <w:tc>
        <w:tcPr>
          <w:tcW w:w="297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rd-Ostsee-Sparkasse</w:t>
            <w:br/>
            <w:t>IBAN: DE96 2175 0000 0000 0393 3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IC: NOLADE21NOS</w:t>
          </w:r>
        </w:p>
      </w:tc>
      <w:tc>
        <w:tcPr>
          <w:tcW w:w="171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Vereinsregister</w:t>
            <w:br/>
            <w:t>Amtsgericht Schleswig</w:t>
            <w:br/>
            <w:t>VR 106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</w:rPr>
      <w:t>Öffnungszeiten der Geschäftsstelle: Sonnabend 09:00 – 12:00 U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97.7pt" to="16.95pt,297.7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-19050</wp:posOffset>
          </wp:positionV>
          <wp:extent cx="1247775" cy="1247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32"/>
        <w:szCs w:val="32"/>
      </w:rPr>
      <w:t xml:space="preserve">ASV Schleswig </w:t>
      <w:br/>
      <w:t>von 1932 e.V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V Kopfbogen -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5:00Z</dcterms:created>
  <dc:creator>Mirco Petersen</dc:creator>
  <dc:description/>
  <dc:language>en-US</dc:language>
  <cp:lastModifiedBy>ASV_Stand_Benutzer</cp:lastModifiedBy>
  <cp:lastPrinted>2020-07-18T10:31:00Z</cp:lastPrinted>
  <dcterms:modified xsi:type="dcterms:W3CDTF">2020-07-18T08:35:00Z</dcterms:modified>
  <cp:revision>2</cp:revision>
  <dc:subject/>
  <dc:title>Linear Software &amp; Systeme GmbH</dc:title>
</cp:coreProperties>
</file>